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;Book Antiqua"/>
          <w:szCs w:val="28"/>
        </w:rPr>
        <w:t xml:space="preserve">  </w:t>
      </w:r>
      <w:r>
        <w:rPr>
          <w:szCs w:val="28"/>
        </w:rPr>
        <w:t>«16» апреля 2021 года                                                                        № 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остановление Главы администрации города Твери от 17.12.2008 № 3588 «Об утверждении «Положения о порядке и условиях оплаты и стимулирования труда в муниципальных учреждениях образования г.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приказом Министерства науки и высшего образования Российской Федерации от 14.08.2020 № 1020 «О ведомственных наградах Министерства науки и высшего образования Российской Федерации», руководствуясь Уставом города Твери, </w:t>
      </w:r>
    </w:p>
    <w:p>
      <w:pPr>
        <w:pStyle w:val="TextBody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оложение о порядке и условиях оплаты и стимулирования труда в муниципальных учреждениях образования г. Твери, утвержденное постановлением Главы администрации города Твери от 17.12.2008 № 3588, (далее - Положение) изменение, изложив абзац пятый пункта 10.4 Положения в следующей редакции:</w:t>
      </w:r>
    </w:p>
    <w:p>
      <w:pPr>
        <w:pStyle w:val="Normal"/>
        <w:ind w:firstLine="720"/>
        <w:jc w:val="both"/>
        <w:rPr/>
      </w:pPr>
      <w:r>
        <w:rPr/>
        <w:t>«10% от должностного оклада - за награждение нагрудным значком «Отличник просвещения СССР», нагрудным значком «Отличник народного просвещения», нагрудным знаком «Почетный работник общего образования Российской Федерации», нагрудным знаком «Почетный работник воспитания и просвещения Российской Федерации», медалью К.Д. Ушинского, медалью Л.С. Выготского, наличие почетного звания «Почетный работник сферы образования Российской Федерации», наличие почетного звания «Ветеран сферы воспитания и образования», наличие звания «Почетный работник науки и образования Тверской области».»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</w:t>
      </w:r>
      <w:r>
        <w:rPr>
          <w:rStyle w:val="Style15"/>
          <w:color w:val="000000"/>
        </w:rPr>
        <w:t>опубликования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TextBody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TextBody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TextBody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TextBody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TextBody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Book Antiqua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Book Antiqua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Book Antiqua" w:cs="Courier New;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7:00Z</dcterms:created>
  <dc:creator>xp</dc:creator>
  <dc:description/>
  <cp:keywords/>
  <dc:language>en-US</dc:language>
  <cp:lastModifiedBy>Ким Екатерина Игоревна</cp:lastModifiedBy>
  <cp:lastPrinted>2021-03-11T15:25:00Z</cp:lastPrinted>
  <dcterms:modified xsi:type="dcterms:W3CDTF">2021-04-19T13:58:00Z</dcterms:modified>
  <cp:revision>3</cp:revision>
  <dc:subject/>
  <dc:title>ПОСТАНОВЛЕНИЕ</dc:title>
</cp:coreProperties>
</file>